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eastAsia="SimHei;黑体"/>
          <w:sz w:val="56"/>
          <w:szCs w:val="56"/>
        </w:rPr>
      </w:pPr>
      <w:r>
        <w:rPr>
          <w:rFonts w:eastAsia="SimHei;黑体"/>
          <w:sz w:val="56"/>
          <w:szCs w:val="56"/>
        </w:rPr>
      </w:r>
    </w:p>
    <w:p>
      <w:pPr>
        <w:pStyle w:val="Normal"/>
        <w:spacing w:before="0" w:after="180"/>
        <w:jc w:val="center"/>
        <w:rPr>
          <w:rFonts w:ascii="SimHei;黑体" w:hAnsi="SimHei;黑体"/>
          <w:sz w:val="56"/>
          <w:szCs w:val="56"/>
        </w:rPr>
      </w:pPr>
      <w:r>
        <w:rPr>
          <w:rFonts w:ascii="SimHei;黑体" w:hAnsi="SimHei;黑体" w:cs="新細明體;PMingLiU" w:eastAsia="SimHei;黑体"/>
          <w:sz w:val="56"/>
          <w:szCs w:val="56"/>
        </w:rPr>
        <w:t>處理</w:t>
      </w:r>
      <w:r>
        <w:rPr>
          <w:rFonts w:ascii="SimHei;黑体" w:hAnsi="SimHei;黑体" w:eastAsia="SimHei;黑体"/>
          <w:sz w:val="56"/>
          <w:szCs w:val="56"/>
        </w:rPr>
        <w:t>冒犯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ealing with Offens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imHei;黑体" w:hAnsi="SimHei;黑体" w:eastAsia="SimHei;黑体" w:cs="Arial"/>
        </w:rPr>
      </w:pPr>
      <w:r>
        <w:rPr>
          <w:rFonts w:ascii="SimHei;黑体" w:hAnsi="SimHei;黑体" w:cs="Arial" w:eastAsia="SimHei;黑体"/>
        </w:rPr>
        <w:t>修築修築大道，撿去石頭。（賽</w:t>
      </w:r>
      <w:r>
        <w:rPr>
          <w:rFonts w:eastAsia="SimHei;黑体" w:cs="Arial" w:ascii="SimHei;黑体" w:hAnsi="SimHei;黑体"/>
        </w:rPr>
        <w:t>62:10</w:t>
      </w:r>
      <w:r>
        <w:rPr>
          <w:rFonts w:ascii="SimHei;黑体" w:hAnsi="SimHei;黑体" w:cs="Arial" w:eastAsia="SimHei;黑体"/>
        </w:rPr>
        <w:t>）</w:t>
      </w:r>
    </w:p>
    <w:p>
      <w:pPr>
        <w:pStyle w:val="Normal"/>
        <w:jc w:val="center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新細明體;PMingLiU" w:hAnsi="新細明體;PMingLiU" w:cs="Arial"/>
          <w:i/>
          <w:sz w:val="20"/>
          <w:szCs w:val="20"/>
        </w:rPr>
        <w:t>神將以大能的行動造訪祂的教會；但在此同時，祂的許多子民卻被絆跌、挫折和癱瘓。我們當如何挪去絆腳石，使他們加入奔走天路的行列呢？這篇及時的信息能協助挪開絆腳石，釋放並預備每一個主內的肢體，充分投入神即將來臨的行動中。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SimHei;黑体"/>
        </w:rPr>
      </w:pPr>
      <w:r>
        <w:rPr>
          <w:rFonts w:ascii="SimHei;黑体" w:hAnsi="SimHei;黑体" w:cs="Arial" w:eastAsia="SimHei;黑体"/>
        </w:rPr>
        <w:t>亞伯特</w:t>
      </w:r>
      <w:r>
        <w:rPr>
          <w:rFonts w:ascii="新細明體;PMingLiU" w:hAnsi="新細明體;PMingLiU" w:cs="新細明體;PMingLiU"/>
        </w:rPr>
        <w:t>．</w:t>
      </w:r>
      <w:r>
        <w:rPr>
          <w:rFonts w:ascii="SimHei;黑体" w:hAnsi="SimHei;黑体" w:eastAsia="SimHei;黑体"/>
        </w:rPr>
        <w:t>翟爾（</w:t>
      </w:r>
      <w:r>
        <w:rPr>
          <w:rFonts w:eastAsia="SimHei;黑体" w:cs="Arial" w:ascii="Arial" w:hAnsi="Arial"/>
        </w:rPr>
        <w:t>Albert Zehr</w:t>
      </w:r>
      <w:r>
        <w:rPr>
          <w:rFonts w:ascii="SimHei;黑体" w:hAnsi="SimHei;黑体" w:eastAsia="SimHei;黑体"/>
        </w:rPr>
        <w:t>）著</w:t>
      </w:r>
    </w:p>
    <w:p>
      <w:pPr>
        <w:pStyle w:val="Normal"/>
        <w:jc w:val="center"/>
        <w:rPr>
          <w:rFonts w:eastAsia="SimHei;黑体"/>
          <w:sz w:val="20"/>
          <w:szCs w:val="20"/>
        </w:rPr>
      </w:pPr>
      <w:r>
        <w:rPr>
          <w:rFonts w:eastAsia="SimHei;黑体"/>
          <w:sz w:val="20"/>
          <w:szCs w:val="20"/>
        </w:rPr>
      </w:r>
    </w:p>
    <w:tbl>
      <w:tblPr>
        <w:tblW w:w="5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譯註：本文中的</w:t>
            </w:r>
            <w:r>
              <w:rPr>
                <w:sz w:val="20"/>
                <w:szCs w:val="20"/>
              </w:rPr>
              <w:t>offense</w:t>
            </w:r>
            <w:r>
              <w:rPr>
                <w:sz w:val="20"/>
                <w:szCs w:val="20"/>
              </w:rPr>
              <w:t>，在聖經中被翻成「跌倒」、「絆跌」、「不服」，本文原則上均翻成「冒犯」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eastAsia="SimHei;黑体"/>
          <w:sz w:val="20"/>
          <w:szCs w:val="20"/>
        </w:rPr>
      </w:pPr>
      <w:r>
        <w:rPr>
          <w:rFonts w:eastAsia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/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處理冒犯</w:t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有一位原本非常英俊、充滿潛力、大有前途的國王，卻喪失了一切</w:t>
      </w:r>
      <w:r>
        <w:rPr>
          <w:sz w:val="20"/>
          <w:szCs w:val="20"/>
        </w:rPr>
        <w:softHyphen/>
      </w:r>
      <w:r>
        <w:rPr>
          <w:sz w:val="20"/>
          <w:szCs w:val="20"/>
        </w:rPr>
        <w:softHyphen/>
      </w:r>
      <w:r>
        <w:rPr>
          <w:rFonts w:cs="新細明體;PMingLiU" w:ascii="新細明體;PMingLiU" w:hAnsi="新細明體;PMingLiU"/>
          <w:sz w:val="20"/>
          <w:szCs w:val="20"/>
        </w:rPr>
        <w:t>──</w:t>
      </w:r>
      <w:r>
        <w:rPr>
          <w:sz w:val="20"/>
          <w:szCs w:val="20"/>
        </w:rPr>
        <w:t>包括他的呼召和生命，只因為他未能處理一件冒犯他的事。他的名字叫押沙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只有主知道，究竟有多少信徒因為被冒犯，而陷於作工無果效、喜樂被剝奪的光景。因為被冒犯，許多一度是親近美好的關係遭到摧毀，被猜疑所取代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其實這並不令人意外，因為耶穌已在馬太福音</w:t>
      </w:r>
      <w:r>
        <w:rPr>
          <w:sz w:val="20"/>
          <w:szCs w:val="20"/>
        </w:rPr>
        <w:t>24:10</w:t>
      </w:r>
      <w:r>
        <w:rPr>
          <w:sz w:val="20"/>
          <w:szCs w:val="20"/>
        </w:rPr>
        <w:t>預言說，末世必有許多人跌倒（被冒犯），這種狀態甚至會使他們易受假先知欺騙。最令人驚訝的是，許多人跌倒，是因為被主冒犯。（太</w:t>
      </w:r>
      <w:r>
        <w:rPr>
          <w:sz w:val="20"/>
          <w:szCs w:val="20"/>
        </w:rPr>
        <w:t>11:6</w:t>
      </w:r>
      <w:r>
        <w:rPr>
          <w:sz w:val="20"/>
          <w:szCs w:val="20"/>
        </w:rPr>
        <w:t>；</w:t>
      </w:r>
      <w:r>
        <w:rPr>
          <w:sz w:val="20"/>
          <w:szCs w:val="20"/>
        </w:rPr>
        <w:t>13:57</w:t>
      </w:r>
      <w:r>
        <w:rPr>
          <w:sz w:val="20"/>
          <w:szCs w:val="20"/>
        </w:rPr>
        <w:t>；路</w:t>
      </w:r>
      <w:r>
        <w:rPr>
          <w:sz w:val="20"/>
          <w:szCs w:val="20"/>
        </w:rPr>
        <w:t>7:23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但我相信，那些被冒犯的人能被復興，因為現在正是復興的時候！這篇信息是談到「冒犯」有多麼詭詐，和我們如何處理「冒犯」。我在許多國家分享這篇信息時，神藉著它醫治許多人。許多人要求我將它寫成文字，因為它已被證明是這時代的信息。願它移去屬天大道上的許多絆腳石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吞下誘餌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「冒犯」這字是從希臘字</w:t>
      </w:r>
      <w:r>
        <w:rPr>
          <w:sz w:val="20"/>
          <w:szCs w:val="20"/>
        </w:rPr>
        <w:t>skandalon</w:t>
      </w:r>
      <w:r>
        <w:rPr>
          <w:sz w:val="20"/>
          <w:szCs w:val="20"/>
        </w:rPr>
        <w:t>而來，是用來形容陷阱裡勾著誘餌的部份。當獵物咬住誘餌時，</w:t>
      </w:r>
      <w:r>
        <w:rPr>
          <w:sz w:val="20"/>
          <w:szCs w:val="20"/>
        </w:rPr>
        <w:t>skandalon</w:t>
      </w:r>
      <w:r>
        <w:rPr>
          <w:sz w:val="20"/>
          <w:szCs w:val="20"/>
        </w:rPr>
        <w:t>就觸動機關，將獵物關在陷阱內，任獵人宰割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3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由此可見，「冒犯」是撒但用來誘捕信徒的主要誘餌之一。一旦落入牠的陷阱裡，撒但就可輕易用憤怒、怨恨和批評充滿他們的心，然後帶來分裂和背叛。這當然也會奪去他們的喜樂，使他們在屬靈上失去用處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因此我們應學習如何認出這誘餌，不要上鉤；如果不小心上鉤，該知道如何處理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在神手中有用的人必須勝過冒犯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雖然冒犯的事是免不了的，且常是負面消極的，但我們發現主所經常使用的僕人，需要學習勝過冒犯，最終這些經驗會成全他們，使他們在主手中更加有用。讀者也許會想仔細研讀以下的例子，但我們在此只簡略的提說一二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rFonts w:ascii="SimHei;黑体" w:hAnsi="SimHei;黑体" w:eastAsia="SimHei;黑体"/>
          <w:sz w:val="20"/>
          <w:szCs w:val="20"/>
        </w:rPr>
        <w:t>約瑟</w:t>
      </w:r>
      <w:r>
        <w:rPr>
          <w:sz w:val="20"/>
          <w:szCs w:val="20"/>
        </w:rPr>
        <w:t>有許多機會被冒犯──被他的哥哥們、被波提乏的妻子、被酒政</w:t>
      </w:r>
      <w:r>
        <w:rPr>
          <w:sz w:val="20"/>
          <w:szCs w:val="20"/>
        </w:rPr>
        <w:t>…</w:t>
      </w:r>
      <w:r>
        <w:rPr>
          <w:sz w:val="20"/>
          <w:szCs w:val="20"/>
        </w:rPr>
        <w:t>，如果他吞下誘餌，他將成為一個苦毒的復仇者。但他卻勝過了，並提升自己的視野，以致能說出：「從前你們的意思是要害我，但神的意思原是好的，要保全許多人的性命，成就今日的光景。」（創</w:t>
      </w:r>
      <w:r>
        <w:rPr>
          <w:sz w:val="20"/>
          <w:szCs w:val="20"/>
        </w:rPr>
        <w:t>50:20</w:t>
      </w:r>
      <w:r>
        <w:rPr>
          <w:sz w:val="20"/>
          <w:szCs w:val="20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rFonts w:ascii="SimHei;黑体" w:hAnsi="SimHei;黑体" w:eastAsia="SimHei;黑体"/>
          <w:sz w:val="20"/>
          <w:szCs w:val="20"/>
        </w:rPr>
        <w:t>摩西</w:t>
      </w:r>
      <w:r>
        <w:rPr>
          <w:sz w:val="20"/>
          <w:szCs w:val="20"/>
        </w:rPr>
        <w:t>企圖糾正他同胞的過犯，但遭到反嗆，無疑他也被主冒犯。但</w:t>
      </w:r>
      <w:r>
        <w:rPr>
          <w:sz w:val="20"/>
          <w:szCs w:val="20"/>
        </w:rPr>
        <w:t>40</w:t>
      </w:r>
      <w:r>
        <w:rPr>
          <w:sz w:val="20"/>
          <w:szCs w:val="20"/>
        </w:rPr>
        <w:t>年在曠野的牧羊生活，使他勝過這個冒犯，以致他可以在日後，勝過那些愛發怨言之以色列人對他的冒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0</wp:posOffset>
                </wp:positionV>
                <wp:extent cx="228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6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rFonts w:ascii="SimHei;黑体" w:hAnsi="SimHei;黑体" w:eastAsia="SimHei;黑体"/>
          <w:sz w:val="20"/>
          <w:szCs w:val="20"/>
        </w:rPr>
        <w:t>大衛</w:t>
      </w:r>
      <w:r>
        <w:rPr>
          <w:sz w:val="20"/>
          <w:szCs w:val="20"/>
        </w:rPr>
        <w:t>是兄弟中最後才被叫來見撒母耳的；他和歌利亞戰鬥之前，被哥哥們嘲笑，掃羅也誤判他；但他沒吞下冒犯的餌，所以一直可以被主使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大衛至少有一次差點被冒犯而跌倒，幸虧被亞比該拯救，脫離冒犯的陷阱。撒母耳記上</w:t>
      </w:r>
      <w:r>
        <w:rPr>
          <w:sz w:val="20"/>
          <w:szCs w:val="20"/>
        </w:rPr>
        <w:t>25</w:t>
      </w:r>
      <w:r>
        <w:rPr>
          <w:sz w:val="20"/>
          <w:szCs w:val="20"/>
        </w:rPr>
        <w:t>章，大衛被拿八冒犯後，正走在報仇的路上，但亞比該謙卑、得體的懇求，拯救了大衛。大衛如果在此時吞下冒犯的誘餌，有可能喪失他的未來。如果我們願意敞開心聆聽的話，有時我們的配偶或好友能救我們脫離冒犯的誘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這故事也顯示，我們需要一些能溫柔地約束別人，使他們不吞下誘餌，甚至引導他們遠離陷阱的人。不僅聯合國需要「締造和平的人」（太</w:t>
      </w:r>
      <w:r>
        <w:rPr>
          <w:sz w:val="20"/>
          <w:szCs w:val="20"/>
        </w:rPr>
        <w:t>5:9</w:t>
      </w:r>
      <w:r>
        <w:rPr>
          <w:sz w:val="20"/>
          <w:szCs w:val="20"/>
        </w:rPr>
        <w:t>），基督的身體也需要。亞比該為她有罪的丈夫代求，甚至挨他的罵，願意補足他的缺欠。如果教會裡有更多亞比該，許多時候冒犯可被化解，甚至避免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/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對於冒犯的處理是末日的一大要務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想一想為什麼耶穌會說，跌倒（就是被冒犯）的事在末後的日子會愈來愈普遍（太</w:t>
      </w:r>
      <w:r>
        <w:rPr>
          <w:sz w:val="20"/>
          <w:szCs w:val="20"/>
        </w:rPr>
        <w:t>24:10</w:t>
      </w:r>
      <w:r>
        <w:rPr>
          <w:sz w:val="20"/>
          <w:szCs w:val="20"/>
        </w:rPr>
        <w:t>）。當神的行動加強、加速之際，被誤解的可能就隨之加增。有一處經文頗能描述現今的光景：「這條路你們向來沒有走過。」（書</w:t>
      </w:r>
      <w:r>
        <w:rPr>
          <w:sz w:val="20"/>
          <w:szCs w:val="20"/>
        </w:rPr>
        <w:t>3:4</w:t>
      </w:r>
      <w:r>
        <w:rPr>
          <w:sz w:val="20"/>
          <w:szCs w:val="20"/>
        </w:rPr>
        <w:t>）當神呼召我們進入一個我們所不了解的領域時，我們被冒犯的可能性就大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提後</w:t>
      </w:r>
      <w:r>
        <w:rPr>
          <w:sz w:val="20"/>
          <w:szCs w:val="20"/>
        </w:rPr>
        <w:t>3:13</w:t>
      </w:r>
      <w:r>
        <w:rPr>
          <w:sz w:val="20"/>
          <w:szCs w:val="20"/>
        </w:rPr>
        <w:t>、啟</w:t>
      </w:r>
      <w:r>
        <w:rPr>
          <w:sz w:val="20"/>
          <w:szCs w:val="20"/>
        </w:rPr>
        <w:t>12:12</w:t>
      </w:r>
      <w:r>
        <w:rPr>
          <w:sz w:val="20"/>
          <w:szCs w:val="20"/>
        </w:rPr>
        <w:t>、彼前</w:t>
      </w:r>
      <w:r>
        <w:rPr>
          <w:sz w:val="20"/>
          <w:szCs w:val="20"/>
        </w:rPr>
        <w:t>5:8-9</w:t>
      </w:r>
      <w:r>
        <w:rPr>
          <w:sz w:val="20"/>
          <w:szCs w:val="20"/>
        </w:rPr>
        <w:t>和其他經文均指出，末後仇敵的攻擊必加增，不用說，「冒犯」必然是牠的主要工具之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0</wp:posOffset>
                </wp:positionV>
                <wp:extent cx="228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在此同時，主希望預備和煉淨我們，使我們能在末後的大收割中為主所用（來</w:t>
      </w:r>
      <w:r>
        <w:rPr>
          <w:sz w:val="20"/>
          <w:szCs w:val="20"/>
        </w:rPr>
        <w:t>12:5-6</w:t>
      </w:r>
      <w:r>
        <w:rPr>
          <w:sz w:val="20"/>
          <w:szCs w:val="20"/>
        </w:rPr>
        <w:t>）。我們稍後會看到，冒犯會把我們裡面的老自己顯明出來，因此主會藉著冒犯來管教和煉淨我們。如果我們願意讓主光照，讓主在我們身上作工，我們被冒犯的經歷，其實可以使我們加速成長，加速變化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冒犯的本質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讓我們仔細看看「冒犯」的本質是什麼。「冒犯」其實就是別人（或神自己）的所做所言，與我們的欲望或期待相反。雖然我們通常會認為冒犯者的行為是錯誤的，其實是我們的期望或利益未獲滿足，或我們自覺人格遭到侮辱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連耶穌也得處理冒犯。馬太福音</w:t>
      </w:r>
      <w:r>
        <w:rPr>
          <w:sz w:val="20"/>
          <w:szCs w:val="20"/>
        </w:rPr>
        <w:t>15:12</w:t>
      </w:r>
      <w:r>
        <w:rPr>
          <w:sz w:val="20"/>
          <w:szCs w:val="20"/>
        </w:rPr>
        <w:t>，門徒告訴耶穌，法利賽人被主的話冒犯。另外，當拉撒路病了，耶穌沒有馬上過去，冒犯了馬大（約</w:t>
      </w:r>
      <w:r>
        <w:rPr>
          <w:sz w:val="20"/>
          <w:szCs w:val="20"/>
        </w:rPr>
        <w:t>11:21</w:t>
      </w:r>
      <w:r>
        <w:rPr>
          <w:sz w:val="20"/>
          <w:szCs w:val="20"/>
        </w:rPr>
        <w:t>）。另外在約翰福音</w:t>
      </w:r>
      <w:r>
        <w:rPr>
          <w:sz w:val="20"/>
          <w:szCs w:val="20"/>
        </w:rPr>
        <w:t>6:61</w:t>
      </w:r>
      <w:r>
        <w:rPr>
          <w:sz w:val="20"/>
          <w:szCs w:val="20"/>
        </w:rPr>
        <w:t>和馬太福音</w:t>
      </w:r>
      <w:r>
        <w:rPr>
          <w:sz w:val="20"/>
          <w:szCs w:val="20"/>
        </w:rPr>
        <w:t>26:31</w:t>
      </w:r>
      <w:r>
        <w:rPr>
          <w:sz w:val="20"/>
          <w:szCs w:val="20"/>
        </w:rPr>
        <w:t>，耶穌也冒犯了門徒們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當被冒犯時，我們會認為：既然冒犯者對我做出錯事，就是虧欠我。最低限度至少他該道歉，或作出某種形式的補償。因此我認定他是我的債務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很容易被冒犯我們的事銷磨心力，成為我所謂的「半夜律師」，就是半夜在床上翻來覆去，把這件事思來想去，找出證據來證明自己有理。還不到早晨，我們就已指定自己作法官，判決自己勝訴。我們就是這樣打了一場私人法庭的官司，這也是許多真實官司的基礎（林前</w:t>
      </w:r>
      <w:r>
        <w:rPr>
          <w:sz w:val="20"/>
          <w:szCs w:val="20"/>
        </w:rPr>
        <w:t>6:1-8</w:t>
      </w:r>
      <w:r>
        <w:rPr>
          <w:sz w:val="20"/>
          <w:szCs w:val="2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0</wp:posOffset>
                </wp:positionV>
                <wp:extent cx="228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6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須明白，我們最容易被所愛的人或親近的人冒犯。街上的路人很少會冒犯我們，因為我們對他們無所求。如果有人高度讚揚我，我會感到不太自在，因為那人不知不覺會對我以後的表現賦予過高的期望。如果我做錯了什麼，或和他的期望背道而馳，那怎麼辦呢？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被冒犯後向下沉淪的步驟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冒犯的最經典例子，也許就是押沙龍在妹妹被玷污後的故事，這例子呈現冒犯的發展過程。押沙龍想要報復，似乎也理直氣壯。當他吞下誘餌之後，牢籠他的陷阱就開始形成了（撒下</w:t>
      </w:r>
      <w:r>
        <w:rPr>
          <w:sz w:val="20"/>
          <w:szCs w:val="20"/>
        </w:rPr>
        <w:t>13</w:t>
      </w:r>
      <w:r>
        <w:rPr>
          <w:sz w:val="20"/>
          <w:szCs w:val="20"/>
        </w:rPr>
        <w:t>章）。起初他被玷污她妹妹的暗嫩嚴重地冒犯，接著因為他的父王未施行審判，他也被權威人物所冒犯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許多人因為領導者沒有採取一些他們認為該有的行動，就被冒犯。他們認為領導者像政客，或優柔寡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押沙龍設計殺了暗嫩，逃走之後獲准回來，最終被王有限度接納。但他仍然無法處理被冒犯的心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一個人若被領導者冒犯而不能釋懷，即使該領導者備受尊敬，那人對他的觀感也會開始改變，從此他只注意到對方的缺點和失敗。押沙龍便是如此，當他進入「冒犯模式」（</w:t>
      </w:r>
      <w:r>
        <w:rPr>
          <w:sz w:val="20"/>
          <w:szCs w:val="20"/>
        </w:rPr>
        <w:t>offen</w:t>
      </w:r>
      <w:r>
        <w:rPr>
          <w:sz w:val="20"/>
          <w:szCs w:val="20"/>
        </w:rPr>
        <w:t>s</w:t>
      </w:r>
      <w:r>
        <w:rPr>
          <w:sz w:val="20"/>
          <w:szCs w:val="20"/>
        </w:rPr>
        <w:t>e mode</w:t>
      </w:r>
      <w:r>
        <w:rPr>
          <w:sz w:val="20"/>
          <w:szCs w:val="20"/>
        </w:rPr>
        <w:t>）之後，下一步就是挑撥離間，負面的影響別人。漸漸的押沙龍「偷了百姓的心」（撒下</w:t>
      </w:r>
      <w:r>
        <w:rPr>
          <w:sz w:val="20"/>
          <w:szCs w:val="20"/>
        </w:rPr>
        <w:t>15:6</w:t>
      </w:r>
      <w:r>
        <w:rPr>
          <w:sz w:val="20"/>
          <w:szCs w:val="20"/>
        </w:rPr>
        <w:t>），使百姓與王敵對。如果被冒犯的心理繼續發展，下一步就是背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0</wp:posOffset>
                </wp:positionV>
                <wp:extent cx="228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4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在這場背叛當中，押沙龍失去他的呼召，失去可能繼承的王位，甚至失去他的生命。這一切全源自於一次被冒犯。有多少神的僕人因為被冒犯，而失去他們的呼召和用處呢？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被冒犯後的危險狀態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假設我們真的被虧待，錯是在別人，那該怎麼辦？我們可以做個選擇：和他們算帳，或原諒他們。但我們該知道，當我們不肯原諒時，我們就把自己放在不原諒的狀態下，這會是十分嚴重的。因為當我們處在不原諒的狀態中時，就把自己隔絕在神的赦免之外（太</w:t>
      </w:r>
      <w:r>
        <w:rPr>
          <w:sz w:val="20"/>
          <w:szCs w:val="20"/>
        </w:rPr>
        <w:t>6:14</w:t>
      </w:r>
      <w:r>
        <w:rPr>
          <w:sz w:val="20"/>
          <w:szCs w:val="20"/>
          <w:lang w:val="en-CA"/>
        </w:rPr>
        <w:t>，</w:t>
      </w:r>
      <w:r>
        <w:rPr>
          <w:sz w:val="20"/>
          <w:szCs w:val="20"/>
          <w:lang w:val="en-CA"/>
        </w:rPr>
        <w:t>18:35</w:t>
      </w:r>
      <w:r>
        <w:rPr>
          <w:sz w:val="20"/>
          <w:szCs w:val="20"/>
        </w:rPr>
        <w:t>）。當我們不願饒恕人時，我們就不被饒恕；當我們不被饒恕時，我們就得不到恩典去饒恕人。唯有當這個循環被打斷時，我們才能重獲喜樂，並感受到神的同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被人冒犯之後，眼裡再也看不到他們的優點，我們的耳朵彷彿裝上一道批評論斷的濾網。這就是為什麼先前互相推崇和尊敬的人，後來會變成互相批評和論斷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不僅如此，這種被冒犯的狀態會產生出挫折、憤怒、多疑、無效能和背道（太</w:t>
      </w:r>
      <w:r>
        <w:rPr>
          <w:sz w:val="20"/>
          <w:szCs w:val="20"/>
        </w:rPr>
        <w:t>13:21</w:t>
      </w:r>
      <w:r>
        <w:rPr>
          <w:sz w:val="20"/>
          <w:szCs w:val="20"/>
        </w:rPr>
        <w:t>）。這就是為何有些原本有用、有效能的人，後來卻不再有生產力。想想你自己，當你被冒犯後，是否還能湧流出生命和價值？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0</wp:posOffset>
                </wp:positionV>
                <wp:extent cx="2286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被冒犯也可能是許多疾病的原因，包括生理疾病和精神疾病（雅</w:t>
      </w:r>
      <w:r>
        <w:rPr>
          <w:sz w:val="20"/>
          <w:szCs w:val="20"/>
        </w:rPr>
        <w:t>5:16</w:t>
      </w:r>
      <w:r>
        <w:rPr>
          <w:sz w:val="20"/>
          <w:szCs w:val="20"/>
        </w:rPr>
        <w:t>）。當我們被冒犯後，我們的神經系統、胃口、睡眠和全身健康，都受到影響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馬太福音</w:t>
      </w:r>
      <w:r>
        <w:rPr>
          <w:sz w:val="20"/>
          <w:szCs w:val="20"/>
        </w:rPr>
        <w:t>24</w:t>
      </w:r>
      <w:r>
        <w:rPr>
          <w:sz w:val="20"/>
          <w:szCs w:val="20"/>
        </w:rPr>
        <w:t>章，耶穌在談到冒犯之後，接著便警告說，將有許多假先知興起，迷惑多人。當我們被冒犯而不能釋懷時，馬上就易受假先知欺騙。假設我對一位弟兄或教會不滿，或領導者的言行冒犯到我，這時有人說了一句批評那人或教會的話，我客觀查驗這話的能力，將大打折扣。所以在此狀態下，許多人將很容易受到欺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前些時候，一間教會的長老們對一弟兄提出指正的話，冒犯了那位弟兄。數週後，那弟兄在附近的城鎮與其他信徒一起禱告，當這些人為他禱告時，其中一人說，他覺得主在說：這弟兄的教會中有個不對的靈。這名弟兄立刻覺得他被肯定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後來才發現，那位「先知」本身習慣抗拒一切的指正和限制。於是這位弟兄回到自己教會的長老們面前，處理自己被冒犯的狀況，才救自己脫離假先知的欺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必須瞭解，當我們被冒犯後，往往會主觀的心繫著自己的傷痛，以致分辨力被自義和心中的憤怒所遮蔽。這對我們應構成緊急警報，驅使我們即刻處理被冒犯的心理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冒犯的目的與價值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432"/>
        <w:rPr>
          <w:sz w:val="20"/>
          <w:szCs w:val="20"/>
        </w:rPr>
      </w:pPr>
      <w:r>
        <w:rPr>
          <w:sz w:val="20"/>
          <w:szCs w:val="20"/>
        </w:rPr>
        <w:t>雖然被冒犯似乎是個負面的經驗，但掌管一切的神卻能利用它成就大益處。當我們努力從被冒犯中出來時，就能更深體驗神的慈愛、赦免和祂至高的主權（羅</w:t>
      </w:r>
      <w:r>
        <w:rPr>
          <w:sz w:val="20"/>
          <w:szCs w:val="20"/>
        </w:rPr>
        <w:t>2:4</w:t>
      </w:r>
      <w:r>
        <w:rPr>
          <w:sz w:val="20"/>
          <w:szCs w:val="20"/>
        </w:rPr>
        <w:t>）。正如不饒恕的心使我們自絕於神的赦免，饒恕卻帶來更新，並使我們更深進入神的赦免。赦免愈多，愛也愈深（路</w:t>
      </w:r>
      <w:r>
        <w:rPr>
          <w:sz w:val="20"/>
          <w:szCs w:val="20"/>
        </w:rPr>
        <w:t>7:43</w:t>
      </w:r>
      <w:r>
        <w:rPr>
          <w:sz w:val="20"/>
          <w:szCs w:val="20"/>
        </w:rPr>
        <w:t>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0</wp:posOffset>
                </wp:positionV>
                <wp:extent cx="2286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0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被冒犯是有益的，可以暴露我們內心深處的本質，然後透過悔改的洗滌帶來潔淨（羅</w:t>
      </w:r>
      <w:r>
        <w:rPr>
          <w:sz w:val="20"/>
          <w:szCs w:val="20"/>
        </w:rPr>
        <w:t>9:33</w:t>
      </w:r>
      <w:r>
        <w:rPr>
          <w:sz w:val="20"/>
          <w:szCs w:val="20"/>
        </w:rPr>
        <w:t>，彼前</w:t>
      </w:r>
      <w:r>
        <w:rPr>
          <w:sz w:val="20"/>
          <w:szCs w:val="20"/>
        </w:rPr>
        <w:t>2:8</w:t>
      </w:r>
      <w:r>
        <w:rPr>
          <w:sz w:val="20"/>
          <w:szCs w:val="20"/>
        </w:rPr>
        <w:t>，太</w:t>
      </w:r>
      <w:r>
        <w:rPr>
          <w:sz w:val="20"/>
          <w:szCs w:val="20"/>
        </w:rPr>
        <w:t>15:13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約伯最後終於明白，神透過試煉（通常藉由冒犯），目的是在煉淨我們，使我們變成精金（伯</w:t>
      </w:r>
      <w:r>
        <w:rPr>
          <w:sz w:val="20"/>
          <w:szCs w:val="20"/>
        </w:rPr>
        <w:t>23:10</w:t>
      </w:r>
      <w:r>
        <w:rPr>
          <w:sz w:val="20"/>
          <w:szCs w:val="20"/>
        </w:rPr>
        <w:t>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如果人人都稱我們的心，事事都如我們的意，我們就看不見自己的驕傲和自信。當我們被人激怒，往往會用這幼稚的理由：「都是你害我這樣！」但我們必須明白，人家無論說什麼或做什麼，都不會產生出我們的憤怒，它只不過將原本已存在我們裡面的東西浮現出來罷了。如果我們承認這憤怒是出於自己，求聖靈從我們內心深處將它連根拔除，把肉體釘死在十架上，下一回我們的反應將會十分不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有時我們會邀請主來暴露、顯明和對付我們裡面不屬祂的一切，我們卻不太明白，主最有效的作法之一，就是透過冒犯。還有什麼辦法可以讓我知道：我有多麼自我中心？在我裡面還有多少憤怒和老我？當人侮辱耶穌時，祂不報復；當祂受苦時，也不說威脅的話。反之，祂將自己交託給那按公正審判的神（彼前</w:t>
      </w:r>
      <w:r>
        <w:rPr>
          <w:sz w:val="20"/>
          <w:szCs w:val="20"/>
        </w:rPr>
        <w:t>2:23</w:t>
      </w:r>
      <w:r>
        <w:rPr>
          <w:sz w:val="20"/>
          <w:szCs w:val="20"/>
        </w:rPr>
        <w:t>）。我已達到這境界了嗎？以下經文顯示神何等需要暴露我們的內在光景：撒下</w:t>
      </w:r>
      <w:r>
        <w:rPr>
          <w:sz w:val="20"/>
          <w:szCs w:val="20"/>
        </w:rPr>
        <w:t>12:7-9</w:t>
      </w:r>
      <w:r>
        <w:rPr>
          <w:sz w:val="20"/>
          <w:szCs w:val="20"/>
        </w:rPr>
        <w:t>，箴</w:t>
      </w:r>
      <w:r>
        <w:rPr>
          <w:sz w:val="20"/>
          <w:szCs w:val="20"/>
        </w:rPr>
        <w:t>20:27</w:t>
      </w:r>
      <w:r>
        <w:rPr>
          <w:sz w:val="20"/>
          <w:szCs w:val="20"/>
        </w:rPr>
        <w:t>，來</w:t>
      </w:r>
      <w:r>
        <w:rPr>
          <w:sz w:val="20"/>
          <w:szCs w:val="20"/>
        </w:rPr>
        <w:t>12:6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286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8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讓我們掌握一項事實，就是當我們處於被冒犯的狀態中時，其主要價值不在於別人錯在何處，或他們該怎麼做，該怎麼改變。對我更有價值的是：學習從自己的反應中認識自己。我從這經驗中，認識主多少？認識自己多少？當我容許聖靈顯明我的光景和我生命的需要時，祂可以讓我看見：我離祂那無條件的愛和赦免，有多麼遙遠。當我祈求並接受祂那全豐全足的恩典時，我便得著基督那測不透的豐富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/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如何減少可能發生的冒犯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毫無疑問，對付冒犯的首要方法，就是避免被冒犯。希伯來書</w:t>
      </w:r>
      <w:r>
        <w:rPr>
          <w:sz w:val="20"/>
          <w:szCs w:val="20"/>
        </w:rPr>
        <w:t>12:14</w:t>
      </w:r>
      <w:r>
        <w:rPr>
          <w:sz w:val="20"/>
          <w:szCs w:val="20"/>
        </w:rPr>
        <w:t>勸勉說，我們要竭力與眾人和睦相處，並要聖潔。但耶穌也說，絆倒（就是冒犯）人的事是免不了的（太</w:t>
      </w:r>
      <w:r>
        <w:rPr>
          <w:sz w:val="20"/>
          <w:szCs w:val="20"/>
        </w:rPr>
        <w:t>18:7</w:t>
      </w:r>
      <w:r>
        <w:rPr>
          <w:sz w:val="20"/>
          <w:szCs w:val="20"/>
        </w:rPr>
        <w:t>）。所以，一旦我們碰上了，該怎麼辦呢？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eastAsia="SimHei;黑体"/>
          <w:sz w:val="20"/>
          <w:szCs w:val="20"/>
        </w:rPr>
        <w:t>認識並相信神的主權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約瑟能夠勝過被冒犯的秘訣，在於他認識和信靠神的主權。這就是為何他能說：「從前你們的意思是要害我，但神的意思原是好的，要保全許多人的性命，成就今日的光景。」如果我們真正看見祂是神，祂是公正的，祂的旨意必成就，我們就能放輕鬆，讓祂作裁判和法官。如果這成了我們的經驗，即使潛在的冒犯臨到，我們也不會吞下那誘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當我</w:t>
      </w:r>
      <w:r>
        <w:rPr>
          <w:sz w:val="20"/>
          <w:szCs w:val="20"/>
        </w:rPr>
        <w:t>14</w:t>
      </w:r>
      <w:r>
        <w:rPr>
          <w:sz w:val="20"/>
          <w:szCs w:val="20"/>
        </w:rPr>
        <w:t>歲時，</w:t>
      </w:r>
      <w:r>
        <w:rPr>
          <w:sz w:val="20"/>
          <w:szCs w:val="20"/>
        </w:rPr>
        <w:t>17</w:t>
      </w:r>
      <w:r>
        <w:rPr>
          <w:sz w:val="20"/>
          <w:szCs w:val="20"/>
        </w:rPr>
        <w:t>歲的哥哥大衛在一場車禍中喪生。他是我所知最敬虔的年輕人。當時我還算是個初信者，他是我的英雄和榜樣。他的死令我困惑、震驚和憤怒。神為何不取去那些對屬靈事物完全無心的年輕人的生命？這事完全沒有道理，令我受傷並被冒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972185</wp:posOffset>
                </wp:positionV>
                <wp:extent cx="2286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6.5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大約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後，我在加州一個青少年退休會中擔任講員。當我鼓勵這些年輕人信任和敬畏主時，神的同在強烈的降臨。彷彿一道閃電，神對我的心說話：「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來，你用指責的指頭指著我，定罪我，因為我將你哥哥取走。你怎能期望有權柄叫人信任我呢？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頓時崩潰，大哭不止。在我情緒平復前，營會裡的每個人都在哭泣悔改，許多年輕的生命從背逆，一次而永遠的轉向信任和敬畏我們那掌管一切的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那時神再度對我說話：「許多人活到</w:t>
      </w:r>
      <w:r>
        <w:rPr>
          <w:sz w:val="20"/>
          <w:szCs w:val="20"/>
        </w:rPr>
        <w:t>70</w:t>
      </w:r>
      <w:r>
        <w:rPr>
          <w:sz w:val="20"/>
          <w:szCs w:val="20"/>
        </w:rPr>
        <w:t>歲，卻從未對任何人造成永恆的影響。你哥哥只活到</w:t>
      </w:r>
      <w:r>
        <w:rPr>
          <w:sz w:val="20"/>
          <w:szCs w:val="20"/>
        </w:rPr>
        <w:t>17</w:t>
      </w:r>
      <w:r>
        <w:rPr>
          <w:sz w:val="20"/>
          <w:szCs w:val="20"/>
        </w:rPr>
        <w:t>歲，但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後的今天，他的生命卻對這裡的每個人，也對這些人所將接觸的無數人，產生永恆的影響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再度哭泣，說：「主啊！祢是至高無上，掌管一切，我卻是瞎眼和自私的，請赦免我，潔淨我，開啟我的眼，使我在人生任何景況中，都能看見祢和信任祢。」從那時起，我已學會信任祂，但也仍在禱告，求主賜下恩典，使我更多信任祂。當我真正領悟「祢是神，我是無有」這副歌的真理時，我被祂冒犯的機會便大大減低了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eastAsia="SimHei;黑体"/>
          <w:sz w:val="20"/>
          <w:szCs w:val="20"/>
        </w:rPr>
        <w:t>浸泡在神的話和敬拜中（詩</w:t>
      </w:r>
      <w:r>
        <w:rPr>
          <w:rFonts w:eastAsia="SimHei;黑体" w:cs="Arial" w:ascii="Arial" w:hAnsi="Arial"/>
          <w:sz w:val="20"/>
          <w:szCs w:val="20"/>
        </w:rPr>
        <w:t>1:2-3</w:t>
      </w:r>
      <w:r>
        <w:rPr>
          <w:rFonts w:ascii="Arial" w:hAnsi="Arial" w:cs="Arial" w:eastAsia="SimHei;黑体"/>
          <w:sz w:val="20"/>
          <w:szCs w:val="20"/>
        </w:rPr>
        <w:t>，</w:t>
      </w:r>
      <w:r>
        <w:rPr>
          <w:rFonts w:eastAsia="SimHei;黑体" w:cs="Arial" w:ascii="Arial" w:hAnsi="Arial"/>
          <w:sz w:val="20"/>
          <w:szCs w:val="20"/>
        </w:rPr>
        <w:t>119:165</w:t>
      </w:r>
      <w:r>
        <w:rPr>
          <w:rFonts w:ascii="SimHei;黑体" w:hAnsi="SimHei;黑体" w:eastAsia="SimHei;黑体"/>
          <w:sz w:val="20"/>
          <w:szCs w:val="20"/>
        </w:rPr>
        <w:t>）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當我們浸泡在神的話和敬拜之中時，我們抗拒被冒犯的能力也會大大增強。大衛深知並經驗此理，因此他在詩篇</w:t>
      </w:r>
      <w:r>
        <w:rPr>
          <w:sz w:val="20"/>
          <w:szCs w:val="20"/>
        </w:rPr>
        <w:t>119:165</w:t>
      </w:r>
      <w:r>
        <w:rPr>
          <w:sz w:val="20"/>
          <w:szCs w:val="20"/>
        </w:rPr>
        <w:t>說：「愛祢律法的人有大平安，甚麼都不能使他們絆腳（被冒犯）。」使徒約翰說，如果我們活在光中，沒有什麼會使我們跌倒（被冒犯）。（約壹</w:t>
      </w:r>
      <w:r>
        <w:rPr>
          <w:sz w:val="20"/>
          <w:szCs w:val="20"/>
        </w:rPr>
        <w:t>2:10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3429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90295</wp:posOffset>
                </wp:positionV>
                <wp:extent cx="34290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正如我們先前所說，冒犯是對老自己的挑戰和威脅。耶穌在馬太福音</w:t>
      </w:r>
      <w:r>
        <w:rPr>
          <w:sz w:val="20"/>
          <w:szCs w:val="20"/>
        </w:rPr>
        <w:t>16:24</w:t>
      </w:r>
      <w:r>
        <w:rPr>
          <w:sz w:val="20"/>
          <w:szCs w:val="20"/>
        </w:rPr>
        <w:t>說：「若有人要跟從我，就當捨己，背起他的十字架來跟從我。」捨己的方式之一，就是不被冒犯，或原諒那冒犯我們的人──不管他有沒有道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彼得前書</w:t>
      </w:r>
      <w:r>
        <w:rPr>
          <w:sz w:val="20"/>
          <w:szCs w:val="20"/>
        </w:rPr>
        <w:t>1:6-7</w:t>
      </w:r>
      <w:r>
        <w:rPr>
          <w:sz w:val="20"/>
          <w:szCs w:val="20"/>
        </w:rPr>
        <w:t>說，試煉可以熬煉我們的信心，使它如同精金，證明我們是真實無偽的。如果將這處經文和啟示錄</w:t>
      </w:r>
      <w:r>
        <w:rPr>
          <w:sz w:val="20"/>
          <w:szCs w:val="20"/>
        </w:rPr>
        <w:t>3:18</w:t>
      </w:r>
      <w:r>
        <w:rPr>
          <w:sz w:val="20"/>
          <w:szCs w:val="20"/>
        </w:rPr>
        <w:t>對照在一起看，那裡說我們當買火煉的金子，這就等於說：藉由捨己、不為自己報復、完全饒恕，我們就在買金子。當我們的老自己被釘死後，我們被冒犯的可能性就大為減低了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eastAsia="SimHei;黑体"/>
          <w:sz w:val="20"/>
          <w:szCs w:val="20"/>
        </w:rPr>
        <w:t>學習避免冒犯別人（徒</w:t>
      </w:r>
      <w:r>
        <w:rPr>
          <w:rFonts w:eastAsia="SimHei;黑体" w:cs="Arial" w:ascii="Arial" w:hAnsi="Arial"/>
          <w:sz w:val="20"/>
          <w:szCs w:val="20"/>
        </w:rPr>
        <w:t>24:16</w:t>
      </w:r>
      <w:r>
        <w:rPr>
          <w:rFonts w:ascii="SimHei;黑体" w:hAnsi="SimHei;黑体" w:eastAsia="SimHei;黑体"/>
          <w:sz w:val="20"/>
          <w:szCs w:val="20"/>
        </w:rPr>
        <w:t>，羅</w:t>
      </w:r>
      <w:r>
        <w:rPr>
          <w:rFonts w:eastAsia="SimHei;黑体" w:cs="Arial" w:ascii="Arial" w:hAnsi="Arial"/>
          <w:sz w:val="20"/>
          <w:szCs w:val="20"/>
        </w:rPr>
        <w:t>14:19</w:t>
      </w:r>
      <w:r>
        <w:rPr>
          <w:rFonts w:ascii="SimHei;黑体" w:hAnsi="SimHei;黑体" w:eastAsia="SimHei;黑体"/>
          <w:sz w:val="20"/>
          <w:szCs w:val="20"/>
        </w:rPr>
        <w:t>，來</w:t>
      </w:r>
      <w:r>
        <w:rPr>
          <w:rFonts w:eastAsia="SimHei;黑体" w:cs="Arial" w:ascii="Arial" w:hAnsi="Arial"/>
          <w:sz w:val="20"/>
          <w:szCs w:val="20"/>
        </w:rPr>
        <w:t>12:14</w:t>
      </w:r>
      <w:r>
        <w:rPr>
          <w:rFonts w:ascii="SimHei;黑体" w:hAnsi="SimHei;黑体" w:eastAsia="SimHei;黑体"/>
          <w:sz w:val="20"/>
          <w:szCs w:val="20"/>
        </w:rPr>
        <w:t>）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除了被別人冒犯之外，我們也該學習不冒犯別人。使徒行傳</w:t>
      </w:r>
      <w:r>
        <w:rPr>
          <w:sz w:val="20"/>
          <w:szCs w:val="20"/>
        </w:rPr>
        <w:t>24:16</w:t>
      </w:r>
      <w:r>
        <w:rPr>
          <w:sz w:val="20"/>
          <w:szCs w:val="20"/>
        </w:rPr>
        <w:t>，保羅宣稱他總是努力保持自己的良心無虧，避免使人跌倒（冒犯人）。羅馬書</w:t>
      </w:r>
      <w:r>
        <w:rPr>
          <w:sz w:val="20"/>
          <w:szCs w:val="20"/>
        </w:rPr>
        <w:t>14</w:t>
      </w:r>
      <w:r>
        <w:rPr>
          <w:sz w:val="20"/>
          <w:szCs w:val="20"/>
        </w:rPr>
        <w:t>章中，保羅說他寧可放下自己的自由和權利，也不要使人跌倒（冒犯人）。希伯來書</w:t>
      </w:r>
      <w:r>
        <w:rPr>
          <w:sz w:val="20"/>
          <w:szCs w:val="20"/>
        </w:rPr>
        <w:t>12:14</w:t>
      </w:r>
      <w:r>
        <w:rPr>
          <w:sz w:val="20"/>
          <w:szCs w:val="20"/>
        </w:rPr>
        <w:t>說：「你們要追求與眾人和睦，並要追求聖潔；非聖潔沒有人能見主。」這是一個避免冒犯別人的妙方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處理現存的被冒犯問題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不論我們如何試圖避免，總會有人冒犯到我們，我們有時也會吞下那誘餌，難以釋懷。雖然我們不願這事發生，但既然發生了，就必須處理它。首先不是盯著別人，而應先對付自己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286385</wp:posOffset>
                </wp:positionV>
                <wp:extent cx="457200" cy="342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2.5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eastAsia="SimHei;黑体"/>
          <w:sz w:val="20"/>
          <w:szCs w:val="20"/>
        </w:rPr>
        <w:t>如果我們要生命平安，就別無選擇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在舊約裡，有一種祭是每個人都須獻的，就是贖愆祭。這就是耶穌在馬太福音</w:t>
      </w:r>
      <w:r>
        <w:rPr>
          <w:sz w:val="20"/>
          <w:szCs w:val="20"/>
        </w:rPr>
        <w:t>5:24</w:t>
      </w:r>
      <w:r>
        <w:rPr>
          <w:sz w:val="20"/>
          <w:szCs w:val="20"/>
        </w:rPr>
        <w:t>所說，如果有一個冒犯還未解決，再獻上其他的祭都是枉然。有多少信徒每週忠心奉獻十分之一，卻納悶為何神所應許的祝福遲遲不來？這原則如今依然管用，就是：先去找你的弟兄和好，然後再來獻上禮物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若干年前，我發現自己在一場商業交易中被嚴重欺騙，而深深受到冒犯。過了一段時間，我告訴主說，我已經原諒對方，但我心裡還是沒有真正釋懷。一年之後的一天，那時我覺得自己已完全釋懷，主這時要我寫封信給對方，向對方懺悔自己當初反應過於強烈。我也在信中表達原諒對方，並願恢復友誼。過去那一年來我都沒和那人見面。我寫完信後，決定先將它擱置個幾天，不要倉促行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大約再過一年之後，我在檔案夾中發現這封未寄出的信。我向主說，我很抱歉，竟忘了將這信寄出去。主說，沒有關係，因為對方還沒預備好；主其實是在對付我這個人。自從我原諒對方之後，主為我打開祝福之窗，使我得到的遠多於我所失去的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eastAsia="SimHei;黑体"/>
          <w:sz w:val="20"/>
          <w:szCs w:val="20"/>
        </w:rPr>
        <w:t>從心裡饒恕（太</w:t>
      </w:r>
      <w:r>
        <w:rPr>
          <w:rFonts w:eastAsia="SimHei;黑体" w:cs="Arial" w:ascii="Arial" w:hAnsi="Arial"/>
          <w:sz w:val="20"/>
          <w:szCs w:val="20"/>
        </w:rPr>
        <w:t>7:1-5; 18:21,35</w:t>
      </w:r>
      <w:r>
        <w:rPr>
          <w:rFonts w:ascii="Arial" w:hAnsi="Arial" w:cs="Arial" w:eastAsia="SimHei;黑体"/>
          <w:sz w:val="20"/>
          <w:szCs w:val="20"/>
        </w:rPr>
        <w:t>，</w:t>
      </w:r>
      <w:r>
        <w:rPr>
          <w:rFonts w:ascii="SimHei;黑体" w:hAnsi="SimHei;黑体" w:eastAsia="SimHei;黑体"/>
          <w:sz w:val="20"/>
          <w:szCs w:val="20"/>
        </w:rPr>
        <w:t>羅</w:t>
      </w:r>
      <w:r>
        <w:rPr>
          <w:rFonts w:eastAsia="SimHei;黑体" w:cs="Arial" w:ascii="Arial" w:hAnsi="Arial"/>
          <w:sz w:val="20"/>
          <w:szCs w:val="20"/>
        </w:rPr>
        <w:t>3:23</w:t>
      </w:r>
      <w:r>
        <w:rPr>
          <w:rFonts w:ascii="SimHei;黑体" w:hAnsi="SimHei;黑体" w:eastAsia="SimHei;黑体"/>
          <w:sz w:val="20"/>
          <w:szCs w:val="20"/>
        </w:rPr>
        <w:t>）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總有一個傾向，就是想拔出別人眼中的刺，卻忽視自己眼中的梁木。馬太福音</w:t>
      </w:r>
      <w:r>
        <w:rPr>
          <w:sz w:val="20"/>
          <w:szCs w:val="20"/>
        </w:rPr>
        <w:t>7:1-5</w:t>
      </w:r>
      <w:r>
        <w:rPr>
          <w:sz w:val="20"/>
          <w:szCs w:val="20"/>
        </w:rPr>
        <w:t>卻說，我們應先處理自己這面的問題。從實行面來說，就是我們要從心裡先饒恕別人（太</w:t>
      </w:r>
      <w:r>
        <w:rPr>
          <w:sz w:val="20"/>
          <w:szCs w:val="20"/>
        </w:rPr>
        <w:t>18:35</w:t>
      </w:r>
      <w:r>
        <w:rPr>
          <w:sz w:val="20"/>
          <w:szCs w:val="20"/>
        </w:rPr>
        <w:t>），即使對方並未道歉。這意味我們也許得饒恕七十個七次（太</w:t>
      </w:r>
      <w:r>
        <w:rPr>
          <w:sz w:val="20"/>
          <w:szCs w:val="20"/>
        </w:rPr>
        <w:t>18:21</w:t>
      </w:r>
      <w:r>
        <w:rPr>
          <w:sz w:val="20"/>
          <w:szCs w:val="20"/>
        </w:rPr>
        <w:t>）。如果我們真正看到，所有人都犯罪，虧缺了神的榮耀（羅</w:t>
      </w:r>
      <w:r>
        <w:rPr>
          <w:sz w:val="20"/>
          <w:szCs w:val="20"/>
        </w:rPr>
        <w:t>3:23</w:t>
      </w:r>
      <w:r>
        <w:rPr>
          <w:sz w:val="20"/>
          <w:szCs w:val="20"/>
        </w:rPr>
        <w:t>），我們就比較容易饒恕別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255270</wp:posOffset>
                </wp:positionV>
                <wp:extent cx="342900" cy="3429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常想繞過被冒犯問題，將它遺忘算了。但在內心深處，我們知道問題還在，還未被徹底解決。如果我們忽視這種內在的感覺，我們的良心就會軟弱，和主之間的交通就有了距離。因此我們應該誠實，求主在我們裡面作工，直到這陰霾從裡面完全出去，使我們得著自由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cs="新細明體;PMingLiU" w:eastAsia="SimHei;黑体"/>
          <w:sz w:val="20"/>
          <w:szCs w:val="20"/>
        </w:rPr>
        <w:t>丟掉它（箴</w:t>
      </w:r>
      <w:r>
        <w:rPr>
          <w:rFonts w:eastAsia="SimHei;黑体" w:cs="Arial" w:ascii="Arial" w:hAnsi="Arial"/>
          <w:sz w:val="20"/>
          <w:szCs w:val="20"/>
        </w:rPr>
        <w:t>20:22</w:t>
      </w:r>
      <w:r>
        <w:rPr>
          <w:rFonts w:ascii="Arial" w:hAnsi="Arial" w:cs="Arial" w:eastAsia="SimHei;黑体"/>
          <w:sz w:val="20"/>
          <w:szCs w:val="20"/>
        </w:rPr>
        <w:t>，</w:t>
      </w:r>
      <w:r>
        <w:rPr>
          <w:rFonts w:ascii="SimHei;黑体" w:hAnsi="SimHei;黑体" w:cs="新細明體;PMingLiU" w:eastAsia="SimHei;黑体"/>
          <w:sz w:val="20"/>
          <w:szCs w:val="20"/>
        </w:rPr>
        <w:t>弗</w:t>
      </w:r>
      <w:r>
        <w:rPr>
          <w:rFonts w:eastAsia="SimHei;黑体" w:cs="Arial" w:ascii="Arial" w:hAnsi="Arial"/>
          <w:sz w:val="20"/>
          <w:szCs w:val="20"/>
        </w:rPr>
        <w:t>4:26</w:t>
      </w:r>
      <w:r>
        <w:rPr>
          <w:rFonts w:ascii="Arial" w:hAnsi="Arial" w:cs="Arial" w:eastAsia="SimHei;黑体"/>
          <w:sz w:val="20"/>
          <w:szCs w:val="20"/>
        </w:rPr>
        <w:t>，</w:t>
      </w:r>
      <w:r>
        <w:rPr>
          <w:rFonts w:ascii="SimHei;黑体" w:hAnsi="SimHei;黑体" w:cs="新細明體;PMingLiU" w:eastAsia="SimHei;黑体"/>
          <w:sz w:val="20"/>
          <w:szCs w:val="20"/>
        </w:rPr>
        <w:t>羅</w:t>
      </w:r>
      <w:r>
        <w:rPr>
          <w:rFonts w:eastAsia="SimHei;黑体" w:cs="Arial" w:ascii="Arial" w:hAnsi="Arial"/>
          <w:sz w:val="20"/>
          <w:szCs w:val="20"/>
        </w:rPr>
        <w:t>12:19</w:t>
      </w:r>
      <w:r>
        <w:rPr>
          <w:rFonts w:ascii="SimHei;黑体" w:hAnsi="SimHei;黑体" w:cs="新細明體;PMingLiU" w:eastAsia="SimHei;黑体"/>
          <w:sz w:val="20"/>
          <w:szCs w:val="20"/>
        </w:rPr>
        <w:t>）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以非洲人捕猴子的方法做示範。他們只要在籠子裡放根沾糖的棍子，猴子便從狹窄的柵欄之間伸手進去抓住那棍子。猴子若抓著棍子不放，就無法從籠子裡抽手。但猴子往往就是不肯鬆手，結果輕易被獵人捕捉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聽這故事時，我們會想喊叫：「丟掉那棍子！」但令人難以置信的是，有很多人就是不願丟下被冒犯的事件，以致他們動彈不得，陷於仇敵的網羅之中，這全因他們不肯「丟掉那棍子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箴言</w:t>
      </w:r>
      <w:r>
        <w:rPr>
          <w:sz w:val="20"/>
          <w:szCs w:val="20"/>
        </w:rPr>
        <w:t>20:22</w:t>
      </w:r>
      <w:r>
        <w:rPr>
          <w:sz w:val="20"/>
          <w:szCs w:val="20"/>
        </w:rPr>
        <w:t>說：「你不要說，我要以惡報惡；要等候耶和華，祂必拯救你。」以弗所書</w:t>
      </w:r>
      <w:r>
        <w:rPr>
          <w:sz w:val="20"/>
          <w:szCs w:val="20"/>
        </w:rPr>
        <w:t>4:26</w:t>
      </w:r>
      <w:r>
        <w:rPr>
          <w:sz w:val="20"/>
          <w:szCs w:val="20"/>
        </w:rPr>
        <w:t>說：「不可含怒到日落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怎知道這問題已完全對付清楚了呢？就是當我可以丟下它，再無興趣或必要去滋養它或挑旺它時；就是當我見到那冒犯我的人，卻再也激不起緊張的感覺或敵意時。當一個傷口流膿，表示裡面還有感染，必須加以處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56235</wp:posOffset>
                </wp:positionV>
                <wp:extent cx="457200" cy="342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另一個跡象是當我可以完全交託給神時，因祂說若須報復，祂會負責來做（羅</w:t>
      </w:r>
      <w:r>
        <w:rPr>
          <w:sz w:val="20"/>
          <w:szCs w:val="20"/>
        </w:rPr>
        <w:t>12:19</w:t>
      </w:r>
      <w:r>
        <w:rPr>
          <w:sz w:val="20"/>
          <w:szCs w:val="20"/>
        </w:rPr>
        <w:t>）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cs="SimHei;黑体" w:eastAsia="SimHei;黑体"/>
          <w:sz w:val="20"/>
          <w:szCs w:val="20"/>
        </w:rPr>
        <w:t>化解它（太</w:t>
      </w:r>
      <w:r>
        <w:rPr>
          <w:rFonts w:eastAsia="SimHei;黑体" w:cs="Arial" w:ascii="Arial" w:hAnsi="Arial"/>
          <w:sz w:val="20"/>
          <w:szCs w:val="20"/>
        </w:rPr>
        <w:t>5:21-24</w:t>
      </w:r>
      <w:r>
        <w:rPr>
          <w:rFonts w:ascii="SimHei;黑体" w:hAnsi="SimHei;黑体" w:cs="SimHei;黑体" w:eastAsia="SimHei;黑体"/>
          <w:sz w:val="20"/>
          <w:szCs w:val="20"/>
        </w:rPr>
        <w:t>）</w:t>
      </w:r>
    </w:p>
    <w:p>
      <w:pPr>
        <w:pStyle w:val="Normal"/>
        <w:snapToGrid w:val="false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有些時候需要化解一件事，特別是當我覺得一個弟兄對我懷怨時。怎麼辦？就去找他，盡量與他和解。不是去證明他錯了，乃是帶著一顆願意懺悔的心，承認自己有不對的感覺、批評的態度和憤怒。去，是向自己的權利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如果對方確實有負於你，怎麼辦？學習耶穌的榜樣，祂擔負我們的罪，被錯待到極致，就是在十架上時，祂說：「父啊！赦免他們；因為他們所作的，他們不曉得。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有一對我們所不認識的夫婦，在聽過這篇信息之後，要求要我協談。他們的教會為成立青少年事工而引發爭論，大家情緒高漲，甚至可能引發分裂。這對夫婦負責的青少年事工大受影響，以致毫無果效。他們花了很多時間分析此事，並將所有要點都報告給我聽。他們盡量抱持公正、客觀的態度，並從對方的立場看這件事，但他們發現，不管從邏輯或從真理而看，似乎都是他們有理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他們充分報告完畢，等我發表看法，看我認為哪一方有理，然後該怎麼做，好叫那錯的一方明白自己的謬誤；希望這樣可讓一切重上正軌，問題完全解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56235</wp:posOffset>
                </wp:positionV>
                <wp:extent cx="342900" cy="3429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.0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建議他們先思想，主對這整個狀況有什麼感覺？首先，既然祂厭惡分門別類，如果這事導致教會分裂，無疑祂會十分憂傷。這對夫婦表示同意。其次，如果因為這些緊張對立，使任何一個青少年跌倒，主也會很生氣。這對夫婦也同意這觀點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緊接而來的問題便是：「我們該怎麼做，才能避免這兩種可能？」一旦我們看見這是最迫切的，誰對誰錯就顯得不是那麼緊急了。倘若我是對的，並決意證明自己正確，結果造成教會分裂，青少年跌倒，我因此失去平安喜樂，這樣究竟有什麼益處呢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那麼有什麼其他選擇呢？假設我犧牲我的老自己、我的觀點、我的尊嚴，這叫做「向己死」，或「為弟兄捨命」。但你會質疑說，這樣青少年的權益豈不就被剝奪了，因為我們沒有捍衛他們的最高利益。如果我們將他們交託在主全能的手中如何？實際上，當他們看見有人放棄自己的權利，並以愛來回應時，對他們也許是更大的收穫。這會立下一個榜樣，是他們需在往後一生不斷操練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你能不能將相關的所有人召集在一起，告訴他們說你很抱歉，因為此事演變到這麼惱人的地步。為你所可能造成的誤解、懼怕和冒犯，謙卑的請求原諒。然後表示願意做任何事，以化解這場冒犯。提出辭職──如果領導者和其他人認為這是最佳的解決之道。如果主要你保有這項服事，祂會護衛你的職位。如果他們要求你辭職，主會有別的方法讓你重新服事，或帶你進到另一個更高的服事領域，是你更能發揮功效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45720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0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這時神的同在籠罩我們，觸摸到他們的心，我們的交通便在一段甜美的禱告後結束。我們雖然分手，心卻在靈裡深深相連。不久之後，我們聽說他們祈求教會原諒，許多人跟著他們這樣做，結果眾人重新和好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cs="SimHei;黑体" w:eastAsia="SimHei;黑体"/>
          <w:sz w:val="20"/>
          <w:szCs w:val="20"/>
        </w:rPr>
        <w:t>接受潔淨（彼前</w:t>
      </w:r>
      <w:r>
        <w:rPr>
          <w:rFonts w:eastAsia="SimHei;黑体" w:cs="Arial" w:ascii="Arial" w:hAnsi="Arial"/>
          <w:sz w:val="20"/>
          <w:szCs w:val="20"/>
        </w:rPr>
        <w:t>1:</w:t>
      </w:r>
      <w:r>
        <w:rPr>
          <w:rFonts w:eastAsia="SimHei;黑体" w:cs="Arial" w:ascii="Arial" w:hAnsi="Arial"/>
          <w:sz w:val="20"/>
          <w:szCs w:val="20"/>
        </w:rPr>
        <w:t>22</w:t>
      </w:r>
      <w:r>
        <w:rPr>
          <w:rFonts w:ascii="Arial" w:hAnsi="Arial" w:cs="Arial" w:eastAsia="SimHei;黑体"/>
          <w:sz w:val="20"/>
          <w:szCs w:val="20"/>
        </w:rPr>
        <w:t>，</w:t>
      </w:r>
      <w:r>
        <w:rPr>
          <w:rFonts w:ascii="SimHei;黑体" w:hAnsi="SimHei;黑体" w:cs="SimHei;黑体" w:eastAsia="SimHei;黑体"/>
          <w:sz w:val="20"/>
          <w:szCs w:val="20"/>
        </w:rPr>
        <w:t>林前</w:t>
      </w:r>
      <w:r>
        <w:rPr>
          <w:rFonts w:eastAsia="SimHei;黑体" w:cs="Arial" w:ascii="Arial" w:hAnsi="Arial"/>
          <w:sz w:val="20"/>
          <w:szCs w:val="20"/>
        </w:rPr>
        <w:t>6:11</w:t>
      </w:r>
      <w:r>
        <w:rPr>
          <w:rFonts w:ascii="SimHei;黑体" w:hAnsi="SimHei;黑体" w:cs="SimHei;黑体" w:eastAsia="SimHei;黑体"/>
          <w:sz w:val="20"/>
          <w:szCs w:val="20"/>
        </w:rPr>
        <w:t>）</w:t>
      </w:r>
    </w:p>
    <w:p>
      <w:pPr>
        <w:pStyle w:val="Normal"/>
        <w:snapToGrid w:val="false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彼得前書</w:t>
      </w:r>
      <w:r>
        <w:rPr>
          <w:sz w:val="20"/>
          <w:szCs w:val="20"/>
        </w:rPr>
        <w:t>1:22</w:t>
      </w:r>
      <w:r>
        <w:rPr>
          <w:sz w:val="20"/>
          <w:szCs w:val="20"/>
        </w:rPr>
        <w:t>「你們既因順從真理，潔淨了自己的心，以致愛弟兄沒有虛假，就當從心裏彼此切實相愛。」在此有了新意。順從帶來潔淨，當我被潔淨之後，突然間我擁有深一層的愛，甚至可以愛那冒犯我的人。不僅是因我的心被洗淨，以致可以重新湧流出愛，似乎也因我的眼亦被洗淨，使我能用新的眼光看人，以致很自然的能夠重新愛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很有趣的是，另一處提到洗淨和成聖的經文──哥林多前書</w:t>
      </w:r>
      <w:r>
        <w:rPr>
          <w:sz w:val="20"/>
          <w:szCs w:val="20"/>
        </w:rPr>
        <w:t>6:11</w:t>
      </w:r>
      <w:r>
        <w:rPr>
          <w:sz w:val="20"/>
          <w:szCs w:val="20"/>
        </w:rPr>
        <w:t>，就位於討論有關冒犯的一章之中。當我處在被冒犯的狀態中，我感到有苦毒和不潔正在污染我的心。一旦處理之後，我才感到清潔、純淨和自由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  <w:t>◎</w:t>
      </w:r>
      <w:r>
        <w:rPr>
          <w:rFonts w:ascii="SimHei;黑体" w:hAnsi="SimHei;黑体" w:cs="SimHei;黑体" w:eastAsia="SimHei;黑体"/>
          <w:sz w:val="20"/>
          <w:szCs w:val="20"/>
        </w:rPr>
        <w:t>行走和生活在真智慧中</w:t>
      </w:r>
    </w:p>
    <w:p>
      <w:pPr>
        <w:pStyle w:val="Normal"/>
        <w:snapToGrid w:val="false"/>
        <w:rPr>
          <w:rFonts w:ascii="SimHei;黑体" w:hAnsi="SimHei;黑体" w:eastAsia="SimHei;黑体" w:cs="SimHei;黑体"/>
          <w:sz w:val="20"/>
          <w:szCs w:val="20"/>
        </w:rPr>
      </w:pPr>
      <w:r>
        <w:rPr>
          <w:rFonts w:eastAsia="SimHei;黑体" w:cs="SimHei;黑体" w:ascii="SimHei;黑体" w:hAnsi="SimHei;黑体"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使徒保羅、雅各和彼得都談到我們該如何生活，以避免被冒犯。保羅說他操練自己，使自己的良心免遭冒犯（徒</w:t>
      </w:r>
      <w:r>
        <w:rPr>
          <w:sz w:val="20"/>
          <w:szCs w:val="20"/>
        </w:rPr>
        <w:t>24:16</w:t>
      </w:r>
      <w:r>
        <w:rPr>
          <w:sz w:val="20"/>
          <w:szCs w:val="20"/>
          <w:lang w:val="en-CA"/>
        </w:rPr>
        <w:t>，</w:t>
      </w:r>
      <w:r>
        <w:rPr>
          <w:sz w:val="20"/>
          <w:szCs w:val="20"/>
          <w:lang w:val="en-CA"/>
        </w:rPr>
        <w:t>林後</w:t>
      </w:r>
      <w:r>
        <w:rPr>
          <w:sz w:val="20"/>
          <w:szCs w:val="20"/>
          <w:lang w:val="en-CA"/>
        </w:rPr>
        <w:t>6:3</w:t>
      </w:r>
      <w:r>
        <w:rPr>
          <w:sz w:val="20"/>
          <w:szCs w:val="20"/>
        </w:rPr>
        <w:t>）。雅各提供另一帖使生活免受冒犯的妙方：「惟獨從上頭來的智慧，先是清潔，後是和平，溫良柔順，滿有憐憫，多結善果，沒有偏見，沒有假冒。使人和睦者，是栽種公義的莊稼。」（雅</w:t>
      </w:r>
      <w:r>
        <w:rPr>
          <w:sz w:val="20"/>
          <w:szCs w:val="20"/>
        </w:rPr>
        <w:t>3:17-18</w:t>
      </w:r>
      <w:r>
        <w:rPr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941070</wp:posOffset>
                </wp:positionV>
                <wp:extent cx="34290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學會勝過冒犯和誤解的使徒彼得，他的書信中交織著寶貴的勸勉。尤其在彼得前書</w:t>
      </w:r>
      <w:r>
        <w:rPr>
          <w:sz w:val="20"/>
          <w:szCs w:val="20"/>
        </w:rPr>
        <w:t>1</w:t>
      </w:r>
      <w:r>
        <w:rPr>
          <w:sz w:val="20"/>
          <w:szCs w:val="20"/>
        </w:rPr>
        <w:t>至</w:t>
      </w:r>
      <w:r>
        <w:rPr>
          <w:sz w:val="20"/>
          <w:szCs w:val="20"/>
        </w:rPr>
        <w:t>5</w:t>
      </w:r>
      <w:r>
        <w:rPr>
          <w:sz w:val="20"/>
          <w:szCs w:val="20"/>
        </w:rPr>
        <w:t>章中，說到當謹守（自制），將你的盼望完全寄託在恩典上，而非別人身上。如果你將希望寄託在別人身上，你將會失望，且遲早會被冒犯。在你所行的一切事上要聖潔，要真誠的愛弟兄，除去心中的一切惡毒，拒絕有罪的慾望。彼得並對家庭生活做出溫柔的勸勉。這些要點都使我們產生一股渴望和力量，能凌駕在冒犯之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主啊！求祢賜給我們決心和渴望，活出這樣的生活，就是我們可以很誠實的說，在我們心裡對任何人都沒有疙瘩。願你在我們的生活中得榮耀。阿們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以下這個震撼人心的故事，摘自我好友</w:t>
      </w:r>
      <w:bookmarkStart w:id="0" w:name="OLE_LINK2"/>
      <w:bookmarkStart w:id="1" w:name="OLE_LINK1"/>
      <w:r>
        <w:rPr>
          <w:sz w:val="20"/>
          <w:szCs w:val="20"/>
        </w:rPr>
        <w:t>尼爾森（</w:t>
      </w:r>
      <w:r>
        <w:rPr>
          <w:sz w:val="20"/>
          <w:szCs w:val="20"/>
          <w:lang w:val="en-CA"/>
        </w:rPr>
        <w:t>Richard A. Nelson</w:t>
      </w:r>
      <w:r>
        <w:rPr>
          <w:sz w:val="20"/>
          <w:szCs w:val="20"/>
        </w:rPr>
        <w:t>）</w:t>
      </w:r>
      <w:bookmarkEnd w:id="0"/>
      <w:bookmarkEnd w:id="1"/>
      <w:r>
        <w:rPr>
          <w:sz w:val="20"/>
          <w:szCs w:val="20"/>
        </w:rPr>
        <w:t>所寫的單張，承蒙他允許使用。故事中的父親也是我所認識。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rPr>
          <w:rFonts w:ascii="SimHei;黑体" w:hAnsi="SimHei;黑体" w:eastAsia="SimHei;黑体"/>
        </w:rPr>
      </w:pPr>
      <w:r>
        <w:rPr>
          <w:rFonts w:eastAsia="SimHei;黑体" w:cs="SimHei;黑体" w:ascii="SimHei;黑体" w:hAnsi="SimHei;黑体"/>
        </w:rPr>
        <w:t>█</w:t>
      </w:r>
      <w:r>
        <w:rPr>
          <w:rFonts w:ascii="SimHei;黑体" w:hAnsi="SimHei;黑体" w:eastAsia="SimHei;黑体"/>
        </w:rPr>
        <w:t>真實故事：在不可能之時的寬恕</w:t>
      </w:r>
    </w:p>
    <w:p>
      <w:pPr>
        <w:pStyle w:val="Normal"/>
        <w:snapToGrid w:val="false"/>
        <w:rPr>
          <w:rFonts w:ascii="SimHei;黑体" w:hAnsi="SimHei;黑体" w:eastAsia="SimHei;黑体"/>
          <w:sz w:val="20"/>
          <w:szCs w:val="20"/>
        </w:rPr>
      </w:pPr>
      <w:r>
        <w:rPr>
          <w:rFonts w:eastAsia="SimHei;黑体" w:ascii="SimHei;黑体" w:hAnsi="SimHei;黑体"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事情發生在一天晚上</w:t>
      </w:r>
      <w:r>
        <w:rPr>
          <w:sz w:val="20"/>
          <w:szCs w:val="20"/>
        </w:rPr>
        <w:t>8</w:t>
      </w:r>
      <w:r>
        <w:rPr>
          <w:sz w:val="20"/>
          <w:szCs w:val="20"/>
        </w:rPr>
        <w:t>時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左右，我們接到電話說，一位鄰居、同時也是好友的兒子失蹤了。當我們趕到那孩子最後出現的大樓時，警察的直昇機已在現場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我們發現那孩子的腳踏車和一些衣物。當我和兒子與那父親竭力搜尋卻徒勞無功時，眼淚和慌亂不斷增加。令我驚奇的不僅是這宗顯然的悲劇，還有那父親在我們行走時所作的禱告。他在懼怕中仍順服神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0</wp:posOffset>
                </wp:positionV>
                <wp:extent cx="45720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8.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在此恐怖的情況中，他祈求神赦免那歹徒。不錯，他為兒子禱告，但他也求主拯救那綁架者，使他從失喪的光景進到神的國度中。他真的希望那攻擊他兒子的人認識耶穌基督，讓祂成為他的救主和一生的主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在某種情況下寬恕人，也許還可以理解。但身為信徒的我，卻被這位父親向神和人無條件的愛所震撼，這是我在此悲劇時刻，從這位親愛的弟兄身上所體會到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當警方宣布這名無辜男孩已經遇害的可怕消息時，黑夜傳出的尖叫聲迄今猶清晰可聞。這位父親為兒子留下痛苦的淚水之際，同時仍為兇手向主呼求禱告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在人的愛肯定會枯竭的情況中，我在這位父親身上看見神的愛的具體彰顯。其實自從他瞭解神已完全赦免他的罪和他早年的墮落生活起，他就已能自由的原諒別人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他痛失獨子迄今，已近</w:t>
      </w:r>
      <w:r>
        <w:rPr>
          <w:sz w:val="20"/>
          <w:szCs w:val="20"/>
        </w:rPr>
        <w:t>20</w:t>
      </w:r>
      <w:r>
        <w:rPr>
          <w:sz w:val="20"/>
          <w:szCs w:val="20"/>
        </w:rPr>
        <w:t>年了。這位父親大可以變成一個苦毒、悔恨和憤怒的人，但他卻依然愛神，依然寬恕和祝福著別人。這個實際真誠的見證，和處理冒犯的經歷，是何等激勵人心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誠如</w:t>
      </w:r>
      <w:r>
        <w:rPr>
          <w:sz w:val="20"/>
          <w:szCs w:val="20"/>
        </w:rPr>
        <w:t>約翰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畢維爾</w:t>
      </w:r>
      <w:r>
        <w:rPr>
          <w:sz w:val="20"/>
          <w:szCs w:val="20"/>
        </w:rPr>
        <w:t>（</w:t>
      </w:r>
      <w:r>
        <w:rPr>
          <w:sz w:val="20"/>
          <w:szCs w:val="20"/>
          <w:lang w:val="en-CA"/>
        </w:rPr>
        <w:t>John Bevere</w:t>
      </w:r>
      <w:r>
        <w:rPr>
          <w:sz w:val="20"/>
          <w:szCs w:val="20"/>
          <w:lang w:val="en-CA"/>
        </w:rPr>
        <w:t>）</w:t>
      </w:r>
      <w:r>
        <w:rPr>
          <w:sz w:val="20"/>
          <w:szCs w:val="20"/>
        </w:rPr>
        <w:t>所說：「</w:t>
      </w:r>
      <w:r>
        <w:rPr>
          <w:rFonts w:ascii="SimHei;黑体" w:hAnsi="SimHei;黑体" w:eastAsia="SimHei;黑体"/>
          <w:sz w:val="20"/>
          <w:szCs w:val="20"/>
        </w:rPr>
        <w:t>我們對冒犯的反應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rFonts w:ascii="SimHei;黑体" w:hAnsi="SimHei;黑体" w:eastAsia="SimHei;黑体"/>
          <w:sz w:val="20"/>
          <w:szCs w:val="20"/>
        </w:rPr>
        <w:t>決定我們的未來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sz w:val="20"/>
          <w:szCs w:val="20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CA"/>
        </w:rPr>
        <w:t>【譯註：</w:t>
      </w:r>
      <w:r>
        <w:rPr>
          <w:sz w:val="20"/>
          <w:szCs w:val="20"/>
        </w:rPr>
        <w:t>約翰</w:t>
      </w:r>
      <w:r>
        <w:rPr>
          <w:sz w:val="20"/>
          <w:szCs w:val="20"/>
        </w:rPr>
        <w:t>．</w:t>
      </w:r>
      <w:r>
        <w:rPr>
          <w:sz w:val="20"/>
          <w:szCs w:val="20"/>
        </w:rPr>
        <w:t>畢維爾</w:t>
      </w:r>
      <w:r>
        <w:rPr>
          <w:sz w:val="20"/>
          <w:szCs w:val="20"/>
        </w:rPr>
        <w:t>為當代</w:t>
      </w:r>
      <w:r>
        <w:rPr>
          <w:sz w:val="20"/>
          <w:szCs w:val="20"/>
          <w:lang w:val="en-CA"/>
        </w:rPr>
        <w:t>牧師兼作家，其著作</w:t>
      </w:r>
      <w:r>
        <w:rPr>
          <w:rFonts w:ascii="新細明體;PMingLiU" w:hAnsi="新細明體;PMingLiU" w:cs="新細明體;PMingLiU"/>
          <w:sz w:val="20"/>
          <w:szCs w:val="20"/>
          <w:lang w:val="en-CA"/>
        </w:rPr>
        <w:t>《</w:t>
      </w:r>
      <w:r>
        <w:rPr>
          <w:sz w:val="20"/>
          <w:szCs w:val="20"/>
          <w:lang w:val="en-CA"/>
        </w:rPr>
        <w:t>撒但的餌</w:t>
      </w:r>
      <w:r>
        <w:rPr>
          <w:rFonts w:ascii="新細明體;PMingLiU" w:hAnsi="新細明體;PMingLiU" w:cs="新細明體;PMingLiU"/>
          <w:sz w:val="20"/>
          <w:szCs w:val="20"/>
          <w:lang w:val="en-CA"/>
        </w:rPr>
        <w:t>》</w:t>
      </w:r>
      <w:r>
        <w:rPr>
          <w:sz w:val="20"/>
          <w:szCs w:val="20"/>
          <w:lang w:val="en-CA"/>
        </w:rPr>
        <w:t>（</w:t>
      </w:r>
      <w:r>
        <w:rPr>
          <w:sz w:val="20"/>
          <w:szCs w:val="20"/>
          <w:lang w:val="en-CA"/>
        </w:rPr>
        <w:t>The Bait of Satan</w:t>
      </w:r>
      <w:r>
        <w:rPr>
          <w:sz w:val="20"/>
          <w:szCs w:val="20"/>
          <w:lang w:val="en-CA"/>
        </w:rPr>
        <w:t>）</w:t>
      </w:r>
      <w:r>
        <w:rPr>
          <w:rFonts w:ascii="新細明體;PMingLiU" w:hAnsi="新細明體;PMingLiU" w:cs="新細明體;PMingLiU"/>
          <w:sz w:val="20"/>
          <w:szCs w:val="20"/>
          <w:lang w:val="en-CA"/>
        </w:rPr>
        <w:t>亦詳論此一主題</w:t>
      </w:r>
      <w:r>
        <w:rPr>
          <w:sz w:val="20"/>
          <w:szCs w:val="20"/>
        </w:rPr>
        <w:t>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14300</wp:posOffset>
                </wp:positionV>
                <wp:extent cx="3429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pt" to="27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00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9</w:t>
      </w:r>
      <w:r>
        <w:rPr>
          <w:sz w:val="20"/>
          <w:szCs w:val="20"/>
        </w:rPr>
        <w:t>月作者首次在溫哥華近郊的錫安教會（</w:t>
      </w:r>
      <w:r>
        <w:rPr>
          <w:sz w:val="20"/>
          <w:szCs w:val="20"/>
        </w:rPr>
        <w:t>Church of Zion</w:t>
      </w:r>
      <w:r>
        <w:rPr>
          <w:sz w:val="20"/>
          <w:szCs w:val="20"/>
        </w:rPr>
        <w:t>）傳講上述信息，之後也在其他許多地方分享。許多聽眾認為這是及時的信息，應該訴諸文字。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如今這小冊已免費提供給基督的身體，讓其按主的引導來使用。本小冊可以複製、影印，全部或部分引用，沒有版權。英文原版可向作者索取，地址如下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bert Zehr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10243 157A Street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Surrey, BC V4N 2G7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Canada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email: ajzehr@shaw.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4572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9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ind w:firstLine="36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文譯本可至以下網址下載：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>www.biblepoint.net/offense/</w:t>
      </w:r>
    </w:p>
    <w:sectPr>
      <w:type w:val="nextPage"/>
      <w:pgSz w:orient="landscape" w:w="15840" w:h="12240"/>
      <w:pgMar w:left="1440" w:right="1440" w:gutter="0" w:header="0" w:top="1440" w:footer="0" w:bottom="1078"/>
      <w:pgNumType w:fmt="decimal"/>
      <w:cols w:num="2" w:space="2158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22:00Z</dcterms:created>
  <dc:creator>Jonathan Lin</dc:creator>
  <dc:description/>
  <cp:keywords/>
  <dc:language>en-US</dc:language>
  <cp:lastModifiedBy>Jonathan</cp:lastModifiedBy>
  <cp:lastPrinted>2009-11-16T02:36:00Z</cp:lastPrinted>
  <dcterms:modified xsi:type="dcterms:W3CDTF">2010-09-17T21:56:00Z</dcterms:modified>
  <cp:revision>27</cp:revision>
  <dc:subject/>
  <dc:title>被冒犯的處理</dc:title>
</cp:coreProperties>
</file>